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十四五”各区县市全社会研发经费投入强度预期目标分解表</w:t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单位：</w:t>
      </w:r>
      <w:r>
        <w:rPr>
          <w:rFonts w:eastAsia="仿宋_GB2312" w:cs="Times New Roman" w:ascii="Times New Roman" w:hAnsi="Times New Roman"/>
          <w:kern w:val="0"/>
          <w:sz w:val="24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32"/>
        <w:gridCol w:w="2232"/>
        <w:gridCol w:w="2231"/>
        <w:gridCol w:w="2232"/>
      </w:tblGrid>
      <w:tr>
        <w:trPr>
          <w:trHeight w:val="39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地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目标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目标值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目标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年目标值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9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14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38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7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武陵区（含高校和科研院所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5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7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1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4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鼎城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44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78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12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5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常德高新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7.8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8.3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8.7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9.0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汉寿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57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8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12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3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桃源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09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3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55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7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临澧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52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84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07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2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石门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24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52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74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9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35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64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88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1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乡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63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78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95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1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津市市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99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34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6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8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常德经开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11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86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6.72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7.5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柳叶湖旅游度假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5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7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9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2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湖管理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8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20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4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洞庭管理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3.72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26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4.89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5.50 </w:t>
            </w:r>
          </w:p>
        </w:tc>
      </w:tr>
      <w:tr>
        <w:trPr>
          <w:trHeight w:val="39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桃花源旅游管理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1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15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.20 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Endnote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kern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十四五”全社会研发经费投入市直有关部门职责分工与预期目标分解表</w:t>
      </w:r>
    </w:p>
    <w:p>
      <w:pPr>
        <w:pStyle w:val="Endnote"/>
        <w:rPr>
          <w:rFonts w:ascii="Times New Roman" w:hAnsi="Times New Roman" w:eastAsia="宋体;SimSun" w:cs="Times New Roman"/>
          <w:kern w:val="0"/>
          <w:sz w:val="40"/>
          <w:szCs w:val="40"/>
        </w:rPr>
      </w:pPr>
      <w:r>
        <w:rPr>
          <w:rFonts w:eastAsia="宋体;SimSun" w:cs="Times New Roman" w:ascii="Times New Roman" w:hAnsi="Times New Roman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5097"/>
        <w:gridCol w:w="2328"/>
        <w:gridCol w:w="1311"/>
        <w:gridCol w:w="1110"/>
        <w:gridCol w:w="1110"/>
        <w:gridCol w:w="1110"/>
        <w:gridCol w:w="1106"/>
      </w:tblGrid>
      <w:tr>
        <w:trPr>
          <w:trHeight w:val="58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研发活动单位及类别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数据采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目标值</w:t>
            </w:r>
          </w:p>
        </w:tc>
      </w:tr>
      <w:tr>
        <w:trPr>
          <w:trHeight w:val="587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市研发经费投入总量（亿元）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科技局牵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9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9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3.00</w:t>
            </w:r>
          </w:p>
        </w:tc>
      </w:tr>
      <w:tr>
        <w:trPr>
          <w:trHeight w:val="588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市研发经费投入强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学研究和技术服务业非企业单位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53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校及其附属医院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.48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模以上工业企业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工信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1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7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4.00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建筑业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住建局（市人防办）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模以上服务业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发展改革委牵头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00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医疗卫生机构（亿元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卫健委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有企业研发经费投入占营业收入比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国资委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588" w:hRule="atLeast"/>
        </w:trPr>
        <w:tc>
          <w:tcPr>
            <w:tcW w:w="5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完成目标数据以统计年报认定反馈数据为准</w:t>
            </w:r>
          </w:p>
        </w:tc>
        <w:tc>
          <w:tcPr>
            <w:tcW w:w="23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Endnot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418" w:bottom="153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??;Lucida Sans Unicode" w:hAnsi="??;Lucida Sans Unicode" w:cs="??;Lucida Sans Unicode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6:00Z</dcterms:created>
  <dc:creator>greatwall</dc:creator>
  <dc:description/>
  <cp:keywords/>
  <dc:language>en-US</dc:language>
  <cp:lastModifiedBy>清华科技学习用户</cp:lastModifiedBy>
  <cp:lastPrinted>2022-09-05T16:52:00Z</cp:lastPrinted>
  <dcterms:modified xsi:type="dcterms:W3CDTF">2022-09-05T08:5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D3C9C49AA45878BF14EB247A1876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