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2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常德市审计系统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四届“金审杯”职工职业技能竞赛</w:t>
      </w:r>
    </w:p>
    <w:p>
      <w:pPr>
        <w:pStyle w:val="Normal"/>
        <w:spacing w:lineRule="exact" w:line="576"/>
        <w:ind w:firstLine="8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优秀个人和优秀集体名单</w:t>
      </w:r>
    </w:p>
    <w:p>
      <w:pPr>
        <w:pStyle w:val="23"/>
        <w:spacing w:lineRule="exact" w:line="576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23"/>
        <w:numPr>
          <w:ilvl w:val="0"/>
          <w:numId w:val="1"/>
        </w:numPr>
        <w:spacing w:lineRule="exact" w:line="576"/>
        <w:ind w:left="0"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个人奖项（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30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名）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审计查证及综合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名）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一等奖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名）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bookmarkStart w:id="0" w:name="OLE_LINK1"/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常德市审计局固定资产投资审计科副科长、三级主任科员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邹竞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桃源县审计局重大项目股股长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bookmarkEnd w:id="0"/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二等奖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名）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郑红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门县审计局行审股股长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常德市审计局财政金融审计科副科长、三级主任科员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</w:rPr>
        <w:t xml:space="preserve">  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龚玲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桃源县审计局农业农村与自然资源生态环境审计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股干部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朱泌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汉寿县审计局经济责任审计股股长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艺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常德市审计局行政事业审计科副科长、三级主任科员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三等奖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名）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郑静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津市市审计局企业审计股工作人员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门县审计局财金股副股长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鼎城区审计局农水股股长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审计技术服务中心专技九级岗位工作人员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门县审计局经责股股长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匡一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桃源县审计局经责股干部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丁章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审计技术服务中心专技其他岗位工作人员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伟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武陵区审计局财金股股长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大数据审计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名）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一等奖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名）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武陵区审计局电子数据股股长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冬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乡县审计局电子数据审计股审计员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二等奖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名）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培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桃源县审计局电子数据股股长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鼎城区审计局电子数据股股长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简昌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澧县审计局电子数据审计股审计员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国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澧县审计局电子数据审计股股长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红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汉寿县审计局电子数据审计股股长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三等奖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名）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熊丽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桃源县审计局财政金融审计股干部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伍千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门县审计局财金股审计员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伟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武陵区审计局财金股股长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邹竞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桃源县审计局重大项目股股长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临澧县审计局电子数据审计股股长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津市市审计局行审股副股长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赵文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津市市审计局经济责任审计股股长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涂建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建设项目审计事务中心专技十级岗位工作人员</w:t>
      </w:r>
    </w:p>
    <w:p>
      <w:pPr>
        <w:pStyle w:val="23"/>
        <w:spacing w:lineRule="exact" w:line="576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团体奖（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color w:val="000000"/>
          <w:sz w:val="32"/>
          <w:szCs w:val="32"/>
        </w:rPr>
        <w:t>个）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团体一等奖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个）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桃源县审计局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团体二等奖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个）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门县审计局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武陵区审计局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团体三等奖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个）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澧县审计局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汉寿县审计局</w:t>
      </w:r>
    </w:p>
    <w:p>
      <w:pPr>
        <w:pStyle w:val="23"/>
        <w:spacing w:lineRule="exact" w:line="57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鼎城区审计局</w:t>
      </w:r>
    </w:p>
    <w:p>
      <w:pPr>
        <w:pStyle w:val="23"/>
        <w:spacing w:lineRule="exact" w:line="576"/>
        <w:ind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优秀组织奖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个）</w:t>
      </w:r>
    </w:p>
    <w:p>
      <w:pPr>
        <w:pStyle w:val="23"/>
        <w:spacing w:lineRule="auto" w:line="24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德市审计局固定资产投资审计科</w:t>
      </w:r>
    </w:p>
    <w:p>
      <w:pPr>
        <w:pStyle w:val="23"/>
        <w:spacing w:lineRule="auto" w:line="24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乡县审计局</w:t>
      </w:r>
    </w:p>
    <w:p>
      <w:pPr>
        <w:pStyle w:val="23"/>
        <w:spacing w:lineRule="auto" w:line="24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津市市审计局</w:t>
      </w:r>
    </w:p>
    <w:p>
      <w:pPr>
        <w:pStyle w:val="23"/>
        <w:spacing w:lineRule="auto" w:line="24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德市审计局财政金融审计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417" w:gutter="0" w:header="851" w:top="2098" w:footer="133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\* ARABIC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\* ARABIC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6:00Z</dcterms:created>
  <dc:creator>PC</dc:creator>
  <dc:description/>
  <dc:language>en-US</dc:language>
  <cp:lastModifiedBy>lenovo</cp:lastModifiedBy>
  <cp:lastPrinted>2024-12-17T19:09:00Z</cp:lastPrinted>
  <dcterms:modified xsi:type="dcterms:W3CDTF">2025-01-14T00:3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