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3965"/>
        <w:gridCol w:w="1478"/>
        <w:gridCol w:w="1292"/>
        <w:gridCol w:w="1429"/>
      </w:tblGrid>
      <w:tr>
        <w:trPr>
          <w:trHeight w:val="655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1-2013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全国、全省</w:t>
            </w:r>
            <w:r>
              <w:rPr>
                <w:b/>
                <w:color w:val="000000"/>
                <w:sz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双先</w:t>
            </w:r>
            <w:r>
              <w:rPr>
                <w:b/>
                <w:color w:val="000000"/>
                <w:sz w:val="32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拟报单位和个人名单</w:t>
            </w:r>
          </w:p>
        </w:tc>
      </w:tr>
      <w:tr>
        <w:trPr>
          <w:trHeight w:val="6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报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省先进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个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常德市烟草专卖局审计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建米业股份有限公司风险控制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文理学院审计处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银行常德市中心支行内审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工商行政管理局审计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澧县教育局审计室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澧县教育局审计室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教育局审计室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乡县教育局审计室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源县教育局审计室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常德市烟草专卖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股份有限公司常德分公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网电网湖南省电力公司常德分公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教育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南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第一人民医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陵区教育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登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鼎城区第一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及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津市市财政监督检查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志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门县卫生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照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源县公安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瑞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源县内部审计师协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云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审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道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澧县审计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璧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9:00Z</dcterms:created>
  <dc:creator>Administrator</dc:creator>
  <dc:description/>
  <cp:keywords/>
  <dc:language>en-US</dc:language>
  <cp:lastModifiedBy>微软中国</cp:lastModifiedBy>
  <cp:lastPrinted>2014-04-23T11:38:00Z</cp:lastPrinted>
  <dcterms:modified xsi:type="dcterms:W3CDTF">2014-04-23T07:49:00Z</dcterms:modified>
  <cp:revision>2</cp:revision>
  <dc:subject/>
  <dc:title>常德市审计局 常德市内部审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