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常德市领导干部离任经济事项交接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行政事业单位用表）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职务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任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交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任职期间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接时间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年      月   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510"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spacing w:lineRule="exact" w:line="51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据《常德市领导干部离任经济事项交接办法》，就本表填写作如下说明：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离任交接手续在离任领导干部与接任领导干部之间进行，接受市纪委（监察局）、市委组织部、市审计局等部门的监督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离任领导干部在收到《常德市领导干部离任经济事项交接通知书》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，组织人员进行自查，做好财产盘点、账目清理、资料整理、物品归集等工作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离任交接由本单位纪检负责人或者本单位对口的市纪工委（监察分局）负责人监交，离任领导干部填写《常德市领导干部离任经济事项交接表》，经离任、接任、监交三方签字后，由所在单位报送市审计局，作为领导干部任期经济责任审计的基础资料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离任领导干部对移交事项及有关资料的真实性、完整性、合法性负责，并承担相关的法律责任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接任领导干部对移交的未完结事项应继续办理，并承担后续责任。对应移交但未办理交接手续的未完结事项，凡涉及到离任领导干部本人的消费签单，由离任领导干部本人负责处理；其他事项由市纪委（市监察局）、市委组织部责成离任领导干部协助处理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本表填写的截止时间原则上指离任时的上一月月末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七）本表填写可另行附纸，交接中若有不明事项，请与市委组织部或市审计局联系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5:00Z</dcterms:created>
  <dc:creator>Microsoft</dc:creator>
  <dc:description/>
  <cp:keywords/>
  <dc:language>en-US</dc:language>
  <cp:lastModifiedBy>苏以政</cp:lastModifiedBy>
  <cp:lastPrinted>2011-09-23T08:58:00Z</cp:lastPrinted>
  <dcterms:modified xsi:type="dcterms:W3CDTF">2013-02-17T01:07:00Z</dcterms:modified>
  <cp:revision>23</cp:revision>
  <dc:subject/>
  <dc:title/>
</cp:coreProperties>
</file>