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审计局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公务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王冰艳</cp:lastModifiedBy>
  <cp:lastPrinted>2016-01-18T15:39:00Z</cp:lastPrinted>
  <dcterms:modified xsi:type="dcterms:W3CDTF">2016-01-18T07:39:00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