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StrongEmphasis"/>
          <w:rFonts w:ascii="黑体" w:hAnsi="黑体" w:eastAsia="黑体" w:cs="黑体"/>
          <w:b w:val="false"/>
          <w:b w:val="false"/>
          <w:color w:val="000000"/>
          <w:sz w:val="28"/>
          <w:szCs w:val="28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28"/>
          <w:szCs w:val="28"/>
          <w:lang w:eastAsia="zh-CN"/>
        </w:rPr>
        <w:t>附件：</w:t>
      </w:r>
    </w:p>
    <w:p>
      <w:pPr>
        <w:pStyle w:val="Style15"/>
        <w:spacing w:lineRule="atLeast" w:line="360" w:before="0" w:after="0"/>
        <w:rPr>
          <w:rStyle w:val="StrongEmphasis"/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/>
      </w:r>
    </w:p>
    <w:p>
      <w:pPr>
        <w:pStyle w:val="Style15"/>
        <w:spacing w:lineRule="atLeast" w:line="360" w:before="0" w:after="0"/>
        <w:jc w:val="center"/>
        <w:rPr>
          <w:rFonts w:cs="Arial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常德市内部审计人才库</w:t>
      </w:r>
      <w:r>
        <w:rPr>
          <w:rFonts w:ascii="宋体" w:hAnsi="宋体" w:cs="宋体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第三批</w:t>
      </w:r>
      <w:r>
        <w:rPr>
          <w:rFonts w:ascii="宋体" w:hAnsi="宋体" w:cs="宋体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入选名单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tbl>
      <w:tblPr>
        <w:tblW w:w="897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56"/>
        <w:gridCol w:w="924"/>
        <w:gridCol w:w="6204"/>
      </w:tblGrid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  位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烟草公司常德市公司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文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烟草机械有限公司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华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湖南省电力有限公司常德供电分公司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剑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信股份有限公司常德分公司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华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新华书店有限责任公司常德市分公司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文理学院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鄢  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幼儿师范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紫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幼儿师范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职业技术学院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  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常德市委党校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方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市场监督管理局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卫健委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自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第一人民医院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家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住房公积金管理中心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住房公积金管理中心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广播电视台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  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日报传媒集团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亚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财鑫投资控股集团有限公司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雪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财鑫投资控股集团有限公司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万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财鑫投资控股集团有限公司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茂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财鑫投资控股集团有限公司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文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城市发展集团有限公司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中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城市发展集团有限公司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  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天成规划建设设计有限公司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城投天富实业有限公司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金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华纬水电工程有限公司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楚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交通建设集团有限公司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  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路桥建设集团有限公司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华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经济建设投资集团有限公司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桂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经济建设投资集团有限公司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智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欣运集团股份有限公司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自来水有限责任公司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明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自来水有限责任公司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香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自来水有限责任公司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志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市政建设有限责任公司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德源投资集团有限公司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德源投资集团有限公司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莉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德源投资集团有限公司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  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源供应链公司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兆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江北投资建设集团有限公司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武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江北投资建设集团有限公司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加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鼎城区融媒体中心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  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国土资源测绘院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程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国土资源测绘院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  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国土资源测绘院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佘  娣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国土资源规划测绘院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世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生态环境局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双赢环境咨询服务有限公司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双赢环境咨询服务有限公司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德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双赢环境咨询服务有限公司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林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水利局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德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水利水电勘测设计院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学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林业局资源检测中心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Char">
    <w:name w:val="6 Char"/>
    <w:basedOn w:val="Normal"/>
    <w:qFormat/>
    <w:pPr>
      <w:widowControl/>
      <w:spacing w:lineRule="exact" w:line="240" w:before="10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03:00Z</dcterms:created>
  <dc:creator>User</dc:creator>
  <dc:description/>
  <dc:language>en-US</dc:language>
  <cp:lastModifiedBy>刘华云</cp:lastModifiedBy>
  <dcterms:modified xsi:type="dcterms:W3CDTF">2022-12-26T10:01:37Z</dcterms:modified>
  <cp:revision>4</cp:revision>
  <dc:subject/>
  <dc:title>常德市内部审计人才库入选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2BD47EA834291BBCC89F0E750ADC5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